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07 (30/9-05/10/2019 )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ào cờ, hoạt động ngoại khóa. Thông báo tuần sau, HS về lúc 11 giờ (ghi vào sổ báo bài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ông báo HS lịch kiểm tra giữa kỳ I: 14/10: Văn + Anh văn; 21/10: Toá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báo bài học sinh, ký duyệt. GV hướng dẫn HS cách ghi sổ báo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nhở HS lại về xếp hàng, di chuyển, chào thầy cô …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nhắc nhở HS đội mũ bảo hiểm khi ngồi trên xe moto, xe máy, xe đạp điệ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iểm tra và thu lại các phiếu đ8ang ký ATGT, gửi về Thầy Gia Bảo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loại rác và bỏ rác đúng nơi quy định, khuyến khích đem theo các bình đựng nước sử dụng nhiều lần, hạn chế sử dụng hộp xốp, chai nhựa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yến khích GVCN và học sinh trang trí các mảng xanh của lớ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chuyện về Bác và văn nghệ đầu tuần: tuần 7 (30/9): 7a1; Tuần 8 (7/10): 7a2; Tuần 9 (14/10): 7a3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ạn chế các tuần qu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ghi sổ báo bài chưa đầy đủ, một vài GVCN chưa kiểm t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i trễ khá nhiều và tăng dần qua các tuầ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nh trạng xả rác bắt đầu tăng trở lại nhất là HS ăn uống đầu gi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òn ra khỏi lớp trong giờ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ÁO CÁO TUẦN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ÔNG TÁC ĐỘI VÀ PHONG TRÀO THIẾU NHI 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43180</wp:posOffset>
                </wp:positionV>
                <wp:extent cx="985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rFonts w:eastAsia="Calibri"/>
          <w:b/>
          <w:sz w:val="26"/>
          <w:szCs w:val="26"/>
        </w:rPr>
        <w:t xml:space="preserve">I. NỘI DUNG HOẠT ĐỘNG </w:t>
      </w:r>
      <w:r>
        <w:rPr>
          <w:rFonts w:eastAsia="Calibri"/>
          <w:b/>
          <w:sz w:val="26"/>
          <w:szCs w:val="26"/>
          <w:lang w:val="vi-VN"/>
        </w:rPr>
        <w:t>TUẦN 0</w:t>
      </w:r>
      <w:r>
        <w:rPr>
          <w:rFonts w:eastAsia="Calibri"/>
          <w:b/>
          <w:sz w:val="26"/>
          <w:szCs w:val="26"/>
        </w:rPr>
        <w:t>6</w:t>
      </w:r>
      <w:r>
        <w:rPr>
          <w:rFonts w:eastAsia="Calibri"/>
          <w:b/>
          <w:sz w:val="26"/>
          <w:szCs w:val="26"/>
          <w:lang w:val="vi-VN"/>
        </w:rPr>
        <w:t xml:space="preserve"> (</w:t>
      </w:r>
      <w:r>
        <w:rPr>
          <w:rFonts w:eastAsia="Calibri"/>
          <w:b/>
          <w:sz w:val="26"/>
          <w:szCs w:val="26"/>
        </w:rPr>
        <w:t>23</w:t>
      </w:r>
      <w:r>
        <w:rPr>
          <w:rFonts w:eastAsia="Calibri"/>
          <w:b/>
          <w:sz w:val="26"/>
          <w:szCs w:val="26"/>
          <w:lang w:val="vi-VN"/>
        </w:rPr>
        <w:t xml:space="preserve">/09 – </w:t>
      </w:r>
      <w:r>
        <w:rPr>
          <w:rFonts w:eastAsia="Calibri"/>
          <w:b/>
          <w:sz w:val="26"/>
          <w:szCs w:val="26"/>
        </w:rPr>
        <w:t>27</w:t>
      </w:r>
      <w:r>
        <w:rPr>
          <w:rFonts w:eastAsia="Calibri"/>
          <w:b/>
          <w:sz w:val="26"/>
          <w:szCs w:val="26"/>
          <w:lang w:val="vi-VN"/>
        </w:rPr>
        <w:t>/09/2019)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rFonts w:eastAsia="Calibri"/>
          <w:b/>
          <w:sz w:val="26"/>
          <w:szCs w:val="26"/>
          <w:lang w:val="vi-VN"/>
        </w:rPr>
        <w:t xml:space="preserve">- </w:t>
      </w:r>
      <w:r>
        <w:rPr>
          <w:rFonts w:eastAsia="Calibri"/>
          <w:sz w:val="26"/>
          <w:szCs w:val="26"/>
          <w:lang w:val="vi-VN"/>
        </w:rPr>
        <w:t>Tổ chức chấm điểm thi đua hàng tuần: tuần 0</w:t>
      </w:r>
      <w:r>
        <w:rPr>
          <w:rFonts w:eastAsia="Calibri"/>
          <w:sz w:val="26"/>
          <w:szCs w:val="26"/>
        </w:rPr>
        <w:t>6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sz w:val="26"/>
          <w:szCs w:val="26"/>
          <w:lang w:val="vi-VN"/>
        </w:rPr>
        <w:tab/>
        <w:t>- Sinh hoạt cơ sở 2 (06:3</w:t>
      </w:r>
      <w:r>
        <w:rPr>
          <w:rFonts w:eastAsia="Calibri"/>
          <w:sz w:val="26"/>
          <w:szCs w:val="26"/>
        </w:rPr>
        <w:t>0</w:t>
      </w:r>
      <w:r>
        <w:rPr>
          <w:rFonts w:eastAsia="Calibri"/>
          <w:sz w:val="26"/>
          <w:szCs w:val="26"/>
          <w:lang w:val="vi-VN"/>
        </w:rPr>
        <w:t xml:space="preserve"> – 10:30 ngày </w:t>
      </w:r>
      <w:r>
        <w:rPr>
          <w:rFonts w:eastAsia="Calibri"/>
          <w:sz w:val="26"/>
          <w:szCs w:val="26"/>
        </w:rPr>
        <w:t>26</w:t>
      </w:r>
      <w:r>
        <w:rPr>
          <w:rFonts w:eastAsia="Calibri"/>
          <w:sz w:val="26"/>
          <w:szCs w:val="26"/>
          <w:lang w:val="vi-VN"/>
        </w:rPr>
        <w:t>/09/2019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ab/>
        <w:t>- Chiêu sinh, sinh hoạt lớp trống kèn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Chiêu sinh CLB âm nhạc, CLB dẫn chương trình (MC)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sz w:val="26"/>
          <w:szCs w:val="26"/>
        </w:rPr>
        <w:t>- T</w:t>
      </w:r>
      <w:r>
        <w:rPr>
          <w:rFonts w:eastAsia="Calibri"/>
          <w:sz w:val="26"/>
          <w:szCs w:val="26"/>
          <w:lang w:val="vi-VN"/>
        </w:rPr>
        <w:t>ổ chức hoạt đọng giờ ra chơi.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ab/>
        <w:t>- Triển khai kế hoạch tổ chức vận động quyên góp sách năm học 2019 – 2020 và “Tổ chức cho các em vẽ theo sách năm học 2019 – 2020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Học lớp Tổng phụ trách Đội D38 (Thứ 3 ,4)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ab/>
        <w:t>- Tham dự Đại hội Liên Đội điểm (14:00 trường THCS Lê Thành Công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color w:val="222222"/>
          <w:sz w:val="26"/>
          <w:szCs w:val="26"/>
          <w:shd w:fill="FFFFFF" w:val="clear"/>
          <w:lang w:val="vi-VN"/>
        </w:rPr>
      </w:pPr>
      <w:r>
        <w:rPr>
          <w:rFonts w:eastAsia="Calibri"/>
          <w:color w:val="222222"/>
          <w:sz w:val="26"/>
          <w:szCs w:val="26"/>
          <w:shd w:fill="FFFFFF" w:val="clear"/>
          <w:lang w:val="vi-VN"/>
        </w:rPr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vi-VN"/>
        </w:rPr>
        <w:t>II. NỘI DUNG HOẠT ĐỘNG TUẦN 0</w:t>
      </w:r>
      <w:r>
        <w:rPr>
          <w:rFonts w:eastAsia="Calibri"/>
          <w:b/>
          <w:sz w:val="26"/>
          <w:szCs w:val="26"/>
        </w:rPr>
        <w:t>7</w:t>
      </w:r>
      <w:r>
        <w:rPr>
          <w:rFonts w:eastAsia="Calibri"/>
          <w:b/>
          <w:sz w:val="26"/>
          <w:szCs w:val="26"/>
          <w:lang w:val="vi-VN"/>
        </w:rPr>
        <w:t xml:space="preserve"> (</w:t>
      </w:r>
      <w:r>
        <w:rPr>
          <w:rFonts w:eastAsia="Calibri"/>
          <w:b/>
          <w:sz w:val="26"/>
          <w:szCs w:val="26"/>
        </w:rPr>
        <w:t>30</w:t>
      </w:r>
      <w:r>
        <w:rPr>
          <w:rFonts w:eastAsia="Calibri"/>
          <w:b/>
          <w:sz w:val="26"/>
          <w:szCs w:val="26"/>
          <w:lang w:val="vi-VN"/>
        </w:rPr>
        <w:t xml:space="preserve">/09 – </w:t>
      </w:r>
      <w:r>
        <w:rPr>
          <w:rFonts w:eastAsia="Calibri"/>
          <w:b/>
          <w:sz w:val="26"/>
          <w:szCs w:val="26"/>
        </w:rPr>
        <w:t>04</w:t>
      </w:r>
      <w:r>
        <w:rPr>
          <w:rFonts w:eastAsia="Calibri"/>
          <w:b/>
          <w:sz w:val="26"/>
          <w:szCs w:val="26"/>
          <w:lang w:val="vi-VN"/>
        </w:rPr>
        <w:t>/</w:t>
      </w:r>
      <w:r>
        <w:rPr>
          <w:rFonts w:eastAsia="Calibri"/>
          <w:b/>
          <w:sz w:val="26"/>
          <w:szCs w:val="26"/>
        </w:rPr>
        <w:t>10</w:t>
      </w:r>
      <w:r>
        <w:rPr>
          <w:rFonts w:eastAsia="Calibri"/>
          <w:b/>
          <w:sz w:val="26"/>
          <w:szCs w:val="26"/>
          <w:lang w:val="vi-VN"/>
        </w:rPr>
        <w:t>/2019)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rFonts w:eastAsia="Calibri"/>
          <w:b/>
          <w:sz w:val="26"/>
          <w:szCs w:val="26"/>
          <w:lang w:val="vi-VN"/>
        </w:rPr>
        <w:t xml:space="preserve">- </w:t>
      </w:r>
      <w:r>
        <w:rPr>
          <w:rFonts w:eastAsia="Calibri"/>
          <w:sz w:val="26"/>
          <w:szCs w:val="26"/>
          <w:lang w:val="vi-VN"/>
        </w:rPr>
        <w:t>Tổ chức chấm điểm thi đua hàng tuần: tuần 0</w:t>
      </w:r>
      <w:r>
        <w:rPr>
          <w:rFonts w:eastAsia="Calibri"/>
          <w:sz w:val="26"/>
          <w:szCs w:val="26"/>
        </w:rPr>
        <w:t>6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sz w:val="26"/>
          <w:szCs w:val="26"/>
          <w:lang w:val="vi-VN"/>
        </w:rPr>
        <w:tab/>
        <w:t>- Sinh hoạt cơ sở 2 (06:3</w:t>
      </w:r>
      <w:r>
        <w:rPr>
          <w:rFonts w:eastAsia="Calibri"/>
          <w:sz w:val="26"/>
          <w:szCs w:val="26"/>
        </w:rPr>
        <w:t>0</w:t>
      </w:r>
      <w:r>
        <w:rPr>
          <w:rFonts w:eastAsia="Calibri"/>
          <w:sz w:val="26"/>
          <w:szCs w:val="26"/>
          <w:lang w:val="vi-VN"/>
        </w:rPr>
        <w:t xml:space="preserve"> – 10:30 ngày </w:t>
      </w:r>
      <w:r>
        <w:rPr>
          <w:rFonts w:eastAsia="Calibri"/>
          <w:sz w:val="26"/>
          <w:szCs w:val="26"/>
        </w:rPr>
        <w:t>01</w:t>
      </w:r>
      <w:r>
        <w:rPr>
          <w:rFonts w:eastAsia="Calibri"/>
          <w:sz w:val="26"/>
          <w:szCs w:val="26"/>
          <w:lang w:val="vi-VN"/>
        </w:rPr>
        <w:t>/</w:t>
      </w:r>
      <w:r>
        <w:rPr>
          <w:rFonts w:eastAsia="Calibri"/>
          <w:sz w:val="26"/>
          <w:szCs w:val="26"/>
        </w:rPr>
        <w:t>10</w:t>
      </w:r>
      <w:r>
        <w:rPr>
          <w:rFonts w:eastAsia="Calibri"/>
          <w:sz w:val="26"/>
          <w:szCs w:val="26"/>
          <w:lang w:val="vi-VN"/>
        </w:rPr>
        <w:t>/2019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ab/>
        <w:t>- Chiêu sinh, sinh hoạt lớp trống kèn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Chiêu sinh CLB âm nhạc, CLB dẫn chương trình (MC), CLB Chỉ huy Đội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sz w:val="26"/>
          <w:szCs w:val="26"/>
        </w:rPr>
        <w:t>- T</w:t>
      </w:r>
      <w:r>
        <w:rPr>
          <w:rFonts w:eastAsia="Calibri"/>
          <w:sz w:val="26"/>
          <w:szCs w:val="26"/>
          <w:lang w:val="vi-VN"/>
        </w:rPr>
        <w:t>ổ chức hoạt đ</w:t>
      </w:r>
      <w:r>
        <w:rPr>
          <w:rFonts w:eastAsia="Calibri"/>
          <w:sz w:val="26"/>
          <w:szCs w:val="26"/>
        </w:rPr>
        <w:t>ộ</w:t>
      </w:r>
      <w:r>
        <w:rPr>
          <w:rFonts w:eastAsia="Calibri"/>
          <w:sz w:val="26"/>
          <w:szCs w:val="26"/>
          <w:lang w:val="vi-VN"/>
        </w:rPr>
        <w:t>ng giờ ra chơi.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ab/>
        <w:t>- Triển khai kế hoạch tổ chức vận động quyên góp sách năm học 2019 – 2020 và “Tổ chức cho các em vẽ theo sách năm học 2019 – 2020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Triển khai chuẩn bị công tác tổ chức Đại hội Liên Đội năm học 2019 – 2020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Sinh hoạt Câu lạc bộ - Đội – Nhóm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Dự thảo kế hoạch tổ chức chào mừng Ngày Nhà Giáo Việt Nam 20/11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Chạy thử Đại hội Liên Đội trường THCS Nguyễn Bỉnh Khiêm năm học 2019 – 2020 (Thứ 4, tiết 5 ngày 02/10/2019 tại phòng GV)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b/>
          <w:color w:val="222222"/>
          <w:sz w:val="26"/>
          <w:szCs w:val="26"/>
          <w:shd w:fill="FFFFFF" w:val="clear"/>
          <w:lang w:val="vi-VN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</w:rPr>
        <w:t>III. CHI ĐỘI (CÁC LỚP)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</w:rPr>
        <w:tab/>
      </w: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>- Phổ biến chiêu sinh lớp trống kèn (học vào các ngày thứ 3 -5 từ 17:15 – 18:15)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ab/>
        <w:t>- Tổ chức thực hiện theo kế hoạch vận động quyên góp sách và thi vẽ tranh theo sách năm học 2019 – 2020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 xml:space="preserve">- Phổ biến chiêu sinh CLB âm nhạc, CLB dẫn chương trình(MC), </w:t>
      </w:r>
      <w:r>
        <w:rPr>
          <w:rFonts w:eastAsia="Calibri"/>
          <w:sz w:val="26"/>
          <w:szCs w:val="26"/>
        </w:rPr>
        <w:t>CLB Chỉ huy Đội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  <w:lang w:val="vi-VN"/>
        </w:rPr>
      </w:pPr>
      <w:r>
        <w:rPr>
          <w:rFonts w:eastAsia="Calibri"/>
          <w:color w:val="222222"/>
          <w:sz w:val="26"/>
          <w:szCs w:val="26"/>
          <w:shd w:fill="FFFFFF" w:val="clear"/>
          <w:lang w:val="vi-VN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b/>
          <w:color w:val="222222"/>
          <w:sz w:val="26"/>
          <w:szCs w:val="26"/>
          <w:shd w:fill="FFFFFF" w:val="clear"/>
          <w:lang w:val="vi-VN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</w:rPr>
        <w:t>IV. NỘI DUNG TRỌNG TÂM THÁNG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Xây dựng công trình măng non cấp Liên Đội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Chuẩn bị văn kiện đại hội Liên Đội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Xây dựng chương trình năm.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b/>
          <w:b/>
          <w:color w:val="222222"/>
          <w:sz w:val="26"/>
          <w:szCs w:val="26"/>
          <w:shd w:fill="FFFFFF" w:val="clear"/>
          <w:lang w:val="vi-VN"/>
        </w:rPr>
      </w:pP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>- Chiêu sinh Đội nghi lễ</w:t>
      </w:r>
    </w:p>
    <w:p>
      <w:pPr>
        <w:pStyle w:val="Normal"/>
        <w:ind w:left="43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ỌC SINH VI PHẠM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91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171"/>
        <w:gridCol w:w="17"/>
        <w:gridCol w:w="17"/>
        <w:gridCol w:w="17"/>
        <w:gridCol w:w="17"/>
        <w:gridCol w:w="171"/>
        <w:gridCol w:w="17"/>
        <w:gridCol w:w="17"/>
        <w:gridCol w:w="17"/>
        <w:gridCol w:w="17"/>
        <w:gridCol w:w="137"/>
        <w:gridCol w:w="34"/>
        <w:gridCol w:w="17"/>
        <w:gridCol w:w="17"/>
        <w:gridCol w:w="17"/>
        <w:gridCol w:w="17"/>
        <w:gridCol w:w="1178"/>
      </w:tblGrid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23" w:type="dxa"/>
            <w:gridSpan w:val="21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: Hương Nhung, Thùy Dương (2), thành Nhân, Tấn Phát trễ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3: Duy Khánh trễ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4: Uyên Khanh trễ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9" w:type="dxa"/>
            <w:gridSpan w:val="11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5: Bảo Nhi, Trí Nhân trễ. Kim Hoàng đem son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7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6: Tường Vy (2) trễ, Hải Vy son môi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9" w:type="dxa"/>
            <w:gridSpan w:val="11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7: Minh Thông không mang tập, Hoàng Mỹ trễ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0: Minh Hoàng trễ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5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1: Tường Vy, Mỹ Huyền trễ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9" w:type="dxa"/>
            <w:gridSpan w:val="11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2: Minh Thuận đùa giỡn trong giờ ra chơi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5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3: 15 mặc sai đồng phục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7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4: Gia Bảo đùa giỡn giờ ra chơi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7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5: Văn Trung đùa giỡn giờ ra chơi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7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6: Đức Hiếu trong lớp giờ ra chơi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5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7: 6 bạn trong lớp giờ ra chơi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23" w:type="dxa"/>
            <w:gridSpan w:val="21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8: Tuấn Huy trễ, giỡn giờ ra chơi. Quan Đại giỡn giờ ra chơi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5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9: Duy Ngân, Anh Thư trễ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3" w:type="dxa"/>
            <w:gridSpan w:val="2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: Hòa lợi, Hồng Phước hút thuốc, Tấn Lượng giờ học xuống sảnh nói chuyện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3" w:type="dxa"/>
            <w:gridSpan w:val="2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2: Gia Huy, Ngọc Giàu trễ. 5 bạn vào lớp giờ ra chơi. Đức Thiện hút thuốc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5: Cẩm Tiên sài son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8: Kim Anh trễ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7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0: Hà Anh, Triệu Vũ sai đồng phục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1: Quỳnh Anh trễ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4: Thành Lân trễ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3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3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3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3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3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3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048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66"/>
        <w:gridCol w:w="881"/>
        <w:gridCol w:w="809"/>
        <w:gridCol w:w="621"/>
        <w:gridCol w:w="1243"/>
        <w:gridCol w:w="820"/>
        <w:gridCol w:w="940"/>
        <w:gridCol w:w="980"/>
        <w:gridCol w:w="1260"/>
        <w:gridCol w:w="1440"/>
      </w:tblGrid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THI ĐU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3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: 06. Từ ngày 23/09 đến 27/09/20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ắng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 pha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iểm cộng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ế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ạng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9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1" w:type="dxa"/>
            <w:tcBorders/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7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7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left="43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sectPr>
      <w:type w:val="nextPage"/>
      <w:pgSz w:w="12240" w:h="15840"/>
      <w:pgMar w:left="567" w:right="567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USER</cp:lastModifiedBy>
  <cp:lastPrinted>2014-05-05T09:29:00Z</cp:lastPrinted>
  <dcterms:modified xsi:type="dcterms:W3CDTF">2019-09-29T22:44:00Z</dcterms:modified>
  <cp:revision>37</cp:revision>
  <dc:subject/>
  <dc:title/>
</cp:coreProperties>
</file>